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Os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.</w:t>
      </w:r>
      <w:r>
        <w:rPr>
          <w:rFonts w:cs="Times New Roman" w:ascii="Times New Roman" w:hAnsi="Times New Roman"/>
          <w:spacing w:val="5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7427" w:right="91" w:hanging="3276"/>
        <w:jc w:val="right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-761365</wp:posOffset>
                </wp:positionV>
                <wp:extent cx="1686560" cy="624205"/>
                <wp:effectExtent l="3810" t="381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624240"/>
                          <a:chOff x="0" y="0"/>
                          <a:chExt cx="168660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2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240"/>
                            <a:ext cx="12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677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2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45pt;margin-top:-59.95pt;width:132.8pt;height:49.15pt" coordorigin="1009,-1199" coordsize="2656,983">
                <v:shape id="shape_0" ID="Freeform 7" coordsize="2645,20" path="m0,0l2645,0e" stroked="t" o:allowincell="f" style="position:absolute;left:1009;top:-1199;width:264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coordsize="20,963" path="m0,0l0,962e" stroked="t" o:allowincell="f" style="position:absolute;left:1013;top:-1194;width:18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963" path="m0,0l0,962e" stroked="t" o:allowincell="f" style="position:absolute;left:3646;top:-1194;width:18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645,20" path="m0,0l2645,0e" stroked="t" o:allowincell="f" style="position:absolute;left:1009;top:-235;width:264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DA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CASOLE D’ELSA</w:t>
      </w:r>
    </w:p>
    <w:p>
      <w:pPr>
        <w:pStyle w:val="Normal"/>
        <w:widowControl w:val="false"/>
        <w:autoSpaceDE w:val="false"/>
        <w:spacing w:lineRule="exact" w:line="252" w:before="37" w:after="0"/>
        <w:ind w:left="7427" w:right="91" w:hanging="3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iazza P. Luchet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251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 xml:space="preserve">031CASOLE D’ELS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7" w:before="0" w:after="0"/>
        <w:ind w:right="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S</w:t>
      </w:r>
      <w:r>
        <w:rPr>
          <w:rFonts w:cs="Times New Roman" w:ascii="Times New Roman" w:hAnsi="Times New Roman"/>
          <w:i/>
          <w:iCs/>
          <w:position w:val="-1"/>
          <w:u w:val="single"/>
        </w:rPr>
        <w:t>erv</w:t>
      </w:r>
      <w:r>
        <w:rPr>
          <w:rFonts w:cs="Times New Roman" w:ascii="Times New Roman" w:hAnsi="Times New Roman"/>
          <w:i/>
          <w:iCs/>
          <w:spacing w:val="2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 xml:space="preserve"> Tecnico - Urban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22" w:before="30" w:after="0"/>
        <w:ind w:left="2240" w:right="46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O:</w:t>
        <w:tab/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ion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V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.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6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02" w:before="71" w:after="0"/>
        <w:ind w:left="113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me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 xml:space="preserve">. (       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1"/>
        </w:rPr>
        <w:t>./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o i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. 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 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spacing w:val="-1"/>
        </w:rPr>
        <w:t>Pi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/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……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4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qu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à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7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 c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ll’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................................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0" w:before="49" w:after="0"/>
        <w:ind w:left="826" w:right="343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 So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t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................................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 xml:space="preserve">.................. </w:t>
      </w:r>
      <w:r>
        <w:rPr>
          <w:rFonts w:cs="Times New Roman" w:ascii="Times New Roman" w:hAnsi="Times New Roman"/>
        </w:rPr>
        <w:t>con s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......................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7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......................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....</w:t>
      </w:r>
    </w:p>
    <w:p>
      <w:pPr>
        <w:pStyle w:val="Normal"/>
        <w:widowControl w:val="false"/>
        <w:autoSpaceDE w:val="false"/>
        <w:spacing w:lineRule="auto" w:line="240" w:before="49" w:after="0"/>
        <w:ind w:left="85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......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9" w:right="4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right="66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gr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06" w:top="1780" w:footer="646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1162050</wp:posOffset>
                </wp:positionH>
                <wp:positionV relativeFrom="paragraph">
                  <wp:posOffset>314960</wp:posOffset>
                </wp:positionV>
                <wp:extent cx="5704840" cy="305435"/>
                <wp:effectExtent l="3810" t="4445" r="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305280"/>
                          <a:chOff x="0" y="0"/>
                          <a:chExt cx="57049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20">
                                <a:moveTo>
                                  <a:pt x="0" y="0"/>
                                </a:moveTo>
                                <a:lnTo>
                                  <a:pt x="89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569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20">
                                <a:moveTo>
                                  <a:pt x="0" y="0"/>
                                </a:moveTo>
                                <a:lnTo>
                                  <a:pt x="89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2520"/>
                            <a:ext cx="12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1.5pt;margin-top:24.8pt;width:449.2pt;height:24.05pt" coordorigin="1830,496" coordsize="8984,481">
                <v:shape id="shape_0" ID="Freeform 16" coordsize="8973,20" path="m0,0l8972,0e" stroked="t" o:allowincell="f" style="position:absolute;left:1830;top:496;width:89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" coordsize="20,460" path="m0,0l0,460e" stroked="t" o:allowincell="f" style="position:absolute;left:1834;top:500;width:18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coordsize="8973,20" path="m0,0l8972,0e" stroked="t" o:allowincell="f" style="position:absolute;left:1830;top:958;width:89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coordsize="20,460" path="m0,0l0,460e" stroked="t" o:allowincell="f" style="position:absolute;left:10795;top:500;width:18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2">
                <wp:simplePos x="0" y="0"/>
                <wp:positionH relativeFrom="page">
                  <wp:posOffset>1158875</wp:posOffset>
                </wp:positionH>
                <wp:positionV relativeFrom="paragraph">
                  <wp:posOffset>147320</wp:posOffset>
                </wp:positionV>
                <wp:extent cx="5690870" cy="1771650"/>
                <wp:effectExtent l="5715" t="5715" r="0" b="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771560"/>
                          <a:chOff x="0" y="0"/>
                          <a:chExt cx="569088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968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960"/>
                            <a:ext cx="1260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1.25pt;margin-top:11.6pt;width:448.1pt;height:139.5pt" coordorigin="1825,232" coordsize="8962,2790">
                <v:shape id="shape_0" ID="Freeform 22" coordsize="8946,20" path="m0,0l8946,0e" stroked="t" o:allowincell="f" style="position:absolute;left:1825;top:232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3" coordsize="20,2761" path="m0,0l0,2760e" stroked="t" o:allowincell="f" style="position:absolute;left:1832;top:238;width:19;height:27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4" coordsize="8946,20" path="m0,0l8946,0e" stroked="t" o:allowincell="f" style="position:absolute;left:1825;top:3003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5" coordsize="20,2761" path="m0,0l0,2760e" stroked="t" o:allowincell="f" style="position:absolute;left:10767;top:238;width:19;height:27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position w:val="-1"/>
          <w:sz w:val="20"/>
          <w:szCs w:val="20"/>
        </w:rPr>
        <w:t>er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3">
                <wp:simplePos x="0" y="0"/>
                <wp:positionH relativeFrom="page">
                  <wp:posOffset>1158875</wp:posOffset>
                </wp:positionH>
                <wp:positionV relativeFrom="paragraph">
                  <wp:posOffset>168910</wp:posOffset>
                </wp:positionV>
                <wp:extent cx="5690870" cy="1771015"/>
                <wp:effectExtent l="5715" t="5715" r="0" b="0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770840"/>
                          <a:chOff x="0" y="0"/>
                          <a:chExt cx="5690880" cy="177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96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960"/>
                            <a:ext cx="1260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1.25pt;margin-top:13.3pt;width:448.1pt;height:139.45pt" coordorigin="1825,266" coordsize="8962,2789">
                <v:shape id="shape_0" ID="Freeform 27" coordsize="8946,20" path="m0,0l8946,0e" stroked="t" o:allowincell="f" style="position:absolute;left:1825;top:266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" coordsize="20,2760" path="m0,0l0,2759e" stroked="t" o:allowincell="f" style="position:absolute;left:1832;top:272;width:19;height:27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" coordsize="8946,20" path="m0,0l8946,0e" stroked="t" o:allowincell="f" style="position:absolute;left:1825;top:3036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0" coordsize="20,2760" path="m0,0l0,2759e" stroked="t" o:allowincell="f" style="position:absolute;left:10767;top:272;width:19;height:27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rt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’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tbl>
      <w:tblPr>
        <w:tblW w:w="8932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1699"/>
      </w:tblGrid>
      <w:tr>
        <w:trPr>
          <w:trHeight w:val="242" w:hRule="exact"/>
        </w:trPr>
        <w:tc>
          <w:tcPr>
            <w:tcW w:w="7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81" w:hRule="exac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:</w:t>
      </w:r>
    </w:p>
    <w:tbl>
      <w:tblPr>
        <w:tblW w:w="8934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321"/>
        <w:gridCol w:w="2665"/>
        <w:gridCol w:w="1973"/>
      </w:tblGrid>
      <w:tr>
        <w:trPr>
          <w:trHeight w:val="26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BIL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1" w:right="645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8345</wp:posOffset>
                </wp:positionH>
                <wp:positionV relativeFrom="paragraph">
                  <wp:posOffset>30480</wp:posOffset>
                </wp:positionV>
                <wp:extent cx="125730" cy="272415"/>
                <wp:effectExtent l="4445" t="4445" r="4445" b="4445"/>
                <wp:wrapNone/>
                <wp:docPr id="1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72520"/>
                          <a:chOff x="0" y="0"/>
                          <a:chExt cx="1256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7.35pt;margin-top:2.4pt;width:9.9pt;height:21.45pt" coordorigin="1147,48" coordsize="198,429">
                <v:rect id="shape_0" ID="Rectangle 33" stroked="t" o:allowincell="f" style="position:absolute;left:1147;top:48;width:19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4" stroked="t" o:allowincell="f" style="position:absolute;left:1147;top:287;width:19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1158875</wp:posOffset>
                </wp:positionH>
                <wp:positionV relativeFrom="paragraph">
                  <wp:posOffset>314960</wp:posOffset>
                </wp:positionV>
                <wp:extent cx="5690870" cy="311785"/>
                <wp:effectExtent l="5715" t="5715" r="0" b="0"/>
                <wp:wrapNone/>
                <wp:docPr id="1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11760"/>
                          <a:chOff x="0" y="0"/>
                          <a:chExt cx="56908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96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1.25pt;margin-top:24.8pt;width:448.1pt;height:24.6pt" coordorigin="1825,496" coordsize="8962,492">
                <v:shape id="shape_0" ID="Freeform 36" coordsize="8946,20" path="m0,0l8946,0e" stroked="t" o:allowincell="f" style="position:absolute;left:1825;top:496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7" coordsize="20,461" path="m0,0l0,460e" stroked="t" o:allowincell="f" style="position:absolute;left:1832;top:502;width:19;height:4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8" coordsize="8946,20" path="m0,0l8946,0e" stroked="t" o:allowincell="f" style="position:absolute;left:1825;top:968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9" coordsize="20,461" path="m0,0l0,460e" stroked="t" o:allowincell="f" style="position:absolute;left:10767;top:502;width:19;height:4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o/co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rop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;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06" w:top="178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1158875</wp:posOffset>
                </wp:positionH>
                <wp:positionV relativeFrom="paragraph">
                  <wp:posOffset>-1929130</wp:posOffset>
                </wp:positionV>
                <wp:extent cx="5767070" cy="1807210"/>
                <wp:effectExtent l="5715" t="5080" r="0" b="0"/>
                <wp:wrapNone/>
                <wp:docPr id="1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807200"/>
                          <a:chOff x="0" y="0"/>
                          <a:chExt cx="5767200" cy="1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7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15">
                                <a:moveTo>
                                  <a:pt x="0" y="0"/>
                                </a:moveTo>
                                <a:lnTo>
                                  <a:pt x="0" y="28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4320"/>
                            <a:ext cx="12600" cy="17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15">
                                <a:moveTo>
                                  <a:pt x="0" y="0"/>
                                </a:moveTo>
                                <a:lnTo>
                                  <a:pt x="0" y="28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1.25pt;margin-top:-151.9pt;width:454.1pt;height:142.3pt" coordorigin="1825,-3038" coordsize="9082,2846">
                <v:shape id="shape_0" ID="Freeform 41" coordsize="9066,20" path="m0,0l9066,0e" stroked="t" o:allowincell="f" style="position:absolute;left:1825;top:-3038;width:906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2" coordsize="20,2815" path="m0,0l0,2815e" stroked="t" o:allowincell="f" style="position:absolute;left:1832;top:-3031;width:19;height:28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3" coordsize="9066,20" path="m0,0l9066,0e" stroked="t" o:allowincell="f" style="position:absolute;left:1825;top:-211;width:906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4" coordsize="20,2815" path="m0,0l0,2815e" stroked="t" o:allowincell="f" style="position:absolute;left:10887;top:-3031;width:19;height:28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ragraph">
                  <wp:posOffset>168910</wp:posOffset>
                </wp:positionV>
                <wp:extent cx="5690870" cy="1478915"/>
                <wp:effectExtent l="5715" t="5715" r="0" b="0"/>
                <wp:wrapNone/>
                <wp:docPr id="1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478880"/>
                          <a:chOff x="0" y="0"/>
                          <a:chExt cx="569088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960"/>
                            <a:ext cx="1260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91.25pt;margin-top:13.3pt;width:448.1pt;height:116.45pt" coordorigin="1825,266" coordsize="8962,2329">
                <v:shape id="shape_0" ID="Freeform 46" coordsize="8946,20" path="m0,0l8946,0e" stroked="t" o:allowincell="f" style="position:absolute;left:1825;top:266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7" coordsize="20,2300" path="m0,0l0,2299e" stroked="t" o:allowincell="f" style="position:absolute;left:1832;top:272;width:19;height:22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8" coordsize="8946,20" path="m0,0l8946,0e" stroked="t" o:allowincell="f" style="position:absolute;left:1825;top:2576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9" coordsize="20,2300" path="m0,0l0,2299e" stroked="t" o:allowincell="f" style="position:absolute;left:10767;top:272;width:19;height:22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rt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3.  </w:t>
      </w:r>
      <w:r>
        <w:rPr>
          <w:rFonts w:cs="Times New Roman" w:ascii="Times New Roman" w:hAnsi="Times New Roman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1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at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1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9560" w:leader="none"/>
        </w:tabs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1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s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Progetto Norma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Interventi Convenzionati 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4">
                <wp:simplePos x="0" y="0"/>
                <wp:positionH relativeFrom="page">
                  <wp:posOffset>1162050</wp:posOffset>
                </wp:positionH>
                <wp:positionV relativeFrom="paragraph">
                  <wp:posOffset>168910</wp:posOffset>
                </wp:positionV>
                <wp:extent cx="5704205" cy="596265"/>
                <wp:effectExtent l="4445" t="4445" r="0" b="0"/>
                <wp:wrapNone/>
                <wp:docPr id="2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96160"/>
                          <a:chOff x="0" y="0"/>
                          <a:chExt cx="570420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20">
                                <a:moveTo>
                                  <a:pt x="0" y="0"/>
                                </a:moveTo>
                                <a:lnTo>
                                  <a:pt x="89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695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20">
                                <a:moveTo>
                                  <a:pt x="0" y="0"/>
                                </a:moveTo>
                                <a:lnTo>
                                  <a:pt x="89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2520"/>
                            <a:ext cx="12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91.5pt;margin-top:13.3pt;width:449.2pt;height:46.95pt" coordorigin="1830,266" coordsize="8984,939">
                <v:shape id="shape_0" ID="Freeform 57" coordsize="8973,20" path="m0,0l8972,0e" stroked="t" o:allowincell="f" style="position:absolute;left:1830;top:266;width:89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coordsize="20,919" path="m0,0l0,919e" stroked="t" o:allowincell="f" style="position:absolute;left:1834;top:270;width:18;height:9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coordsize="8973,20" path="m0,0l8972,0e" stroked="t" o:allowincell="f" style="position:absolute;left:1830;top:1186;width:89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coordsize="20,919" path="m0,0l0,919e" stroked="t" o:allowincell="f" style="position:absolute;left:10794;top:270;width:18;height:9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>t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3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 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a</w:t>
      </w:r>
      <w:r>
        <w:rPr>
          <w:rFonts w:cs="Times New Roman" w:ascii="Times New Roman" w:hAnsi="Times New Roman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eri</w:t>
      </w:r>
      <w:r>
        <w:rPr>
          <w:rFonts w:cs="Times New Roman" w:ascii="Times New Roman" w:hAnsi="Times New Roman"/>
          <w:spacing w:val="-1"/>
          <w:sz w:val="20"/>
          <w:szCs w:val="20"/>
        </w:rPr>
        <w:t>bil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t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7475"/>
                <wp:effectExtent l="5080" t="5080" r="3810" b="3810"/>
                <wp:wrapNone/>
                <wp:docPr id="2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57.7pt;margin-top:2.7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t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t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gr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position w:val="-1"/>
          <w:sz w:val="20"/>
          <w:szCs w:val="20"/>
        </w:rPr>
        <w:t>et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gr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r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I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r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020" w:gutter="0" w:header="706" w:top="178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2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ragraph">
                  <wp:posOffset>34925</wp:posOffset>
                </wp:positionV>
                <wp:extent cx="117475" cy="116840"/>
                <wp:effectExtent l="5080" t="4445" r="3810" b="4445"/>
                <wp:wrapNone/>
                <wp:docPr id="3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stroked="t" o:allowincell="f" style="position:absolute;margin-left:57.7pt;margin-top:2.7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>t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32">
                <wp:simplePos x="0" y="0"/>
                <wp:positionH relativeFrom="page">
                  <wp:posOffset>1158875</wp:posOffset>
                </wp:positionH>
                <wp:positionV relativeFrom="paragraph">
                  <wp:posOffset>-434340</wp:posOffset>
                </wp:positionV>
                <wp:extent cx="5690870" cy="312420"/>
                <wp:effectExtent l="5715" t="5080" r="0" b="0"/>
                <wp:wrapNone/>
                <wp:docPr id="3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12480"/>
                          <a:chOff x="0" y="0"/>
                          <a:chExt cx="56908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6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20">
                                <a:moveTo>
                                  <a:pt x="0" y="0"/>
                                </a:moveTo>
                                <a:lnTo>
                                  <a:pt x="8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504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91.25pt;margin-top:-34.2pt;width:448.1pt;height:24.6pt" coordorigin="1825,-684" coordsize="8962,492">
                <v:shape id="shape_0" ID="Freeform 69" coordsize="8946,20" path="m0,0l8946,0e" stroked="t" o:allowincell="f" style="position:absolute;left:1825;top:-684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0" coordsize="20,460" path="m0,0l0,460e" stroked="t" o:allowincell="f" style="position:absolute;left:1832;top:-676;width:19;height:4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1" coordsize="8946,20" path="m0,0l8946,0e" stroked="t" o:allowincell="f" style="position:absolute;left:1825;top:-211;width:8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2" coordsize="20,460" path="m0,0l0,460e" stroked="t" o:allowincell="f" style="position:absolute;left:10767;top:-676;width:19;height:4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right="91" w:hanging="0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16510</wp:posOffset>
                </wp:positionV>
                <wp:extent cx="1480185" cy="12700"/>
                <wp:effectExtent l="5080" t="4445" r="4445" b="0"/>
                <wp:wrapNone/>
                <wp:docPr id="33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0"/>
                              </a:moveTo>
                              <a:lnTo>
                                <a:pt x="2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2331,20" path="m0,0l2331,0e" stroked="t" o:allowincell="f" style="position:absolute;margin-left:56.6pt;margin-top:1.3pt;width:11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57495</wp:posOffset>
                </wp:positionH>
                <wp:positionV relativeFrom="paragraph">
                  <wp:posOffset>600710</wp:posOffset>
                </wp:positionV>
                <wp:extent cx="1480185" cy="12700"/>
                <wp:effectExtent l="5080" t="4445" r="4445" b="0"/>
                <wp:wrapNone/>
                <wp:docPr id="34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0"/>
                              </a:moveTo>
                              <a:lnTo>
                                <a:pt x="2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2331,20" path="m0,0l2331,0e" stroked="t" o:allowincell="f" style="position:absolute;margin-left:421.85pt;margin-top:47.3pt;width:11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50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w w:val="150"/>
          <w:sz w:val="15"/>
          <w:szCs w:val="15"/>
        </w:rPr>
      </w:pPr>
      <w:r>
        <w:rPr>
          <w:rFonts w:cs="Times New Roman" w:ascii="Times New Roman" w:hAnsi="Times New Roman"/>
          <w:w w:val="15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" w:righ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o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zion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 nor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margi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7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556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871595</wp:posOffset>
                </wp:positionH>
                <wp:positionV relativeFrom="paragraph">
                  <wp:posOffset>16510</wp:posOffset>
                </wp:positionV>
                <wp:extent cx="2821305" cy="12700"/>
                <wp:effectExtent l="5080" t="4445" r="4445" b="0"/>
                <wp:wrapNone/>
                <wp:docPr id="35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" h="20">
                              <a:moveTo>
                                <a:pt x="0" y="0"/>
                              </a:moveTo>
                              <a:lnTo>
                                <a:pt x="444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4443,20" path="m0,0l4443,0e" stroked="t" o:allowincell="f" style="position:absolute;margin-left:304.85pt;margin-top:1.3pt;width:222.1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ragraph">
                  <wp:posOffset>481330</wp:posOffset>
                </wp:positionV>
                <wp:extent cx="6010910" cy="12700"/>
                <wp:effectExtent l="5080" t="5080" r="5715" b="0"/>
                <wp:wrapNone/>
                <wp:docPr id="36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20">
                              <a:moveTo>
                                <a:pt x="0" y="0"/>
                              </a:moveTo>
                              <a:lnTo>
                                <a:pt x="9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9466,20" path="m0,0l9466,0e" stroked="t" o:allowincell="f" style="position:absolute;margin-left:62.4pt;margin-top:37.9pt;width:473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 leggibi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une.casole@pcert.postecert.it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rv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Tecnico -  Urbanistic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tiv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"/>
          <w:sz w:val="24"/>
          <w:szCs w:val="24"/>
          <w:u w:val="single"/>
        </w:rPr>
        <w:t>”.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3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rv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Tecnico Urbanisti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tiv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”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i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o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37" w:before="34" w:after="0"/>
        <w:ind w:left="113" w:right="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o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iazza P. Luchetti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SOLE D’EL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34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92150</wp:posOffset>
                </wp:positionH>
                <wp:positionV relativeFrom="paragraph">
                  <wp:posOffset>35560</wp:posOffset>
                </wp:positionV>
                <wp:extent cx="6158230" cy="12700"/>
                <wp:effectExtent l="10160" t="10160" r="10795" b="0"/>
                <wp:wrapNone/>
                <wp:docPr id="3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9698,20" path="m0,0l9698,0e" stroked="t" o:allowincell="f" style="position:absolute;margin-left:54.5pt;margin-top:2.8pt;width:484.8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ttamento “Gestione attività collegata alla pianificazione generale del territorio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ai sensi del Regolamento UE 679/2016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CASOLE D’ELSA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right="36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personali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motivi di interesse pubblico o esercizio di pubblici pote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vi incluse finalità di archiviazione, ricerca storica e analisi per scopi statistici. Ove richiesto dagli interessati i dati potranno essere trattati anche per comunicare eventi o altre iniziative istituzionali dell'Amministrazione comunale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ferimento dei dati è obbligatorio per il raggiungimento delle finalità connesse al presente trattamento. I dati  saranno trattati per il tempo necessario al raggiungimento delle finalità suddette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ivamente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dati saranno trattati dal personale e da collaboratori del Comune di CASOLE D’ELSA o delle imprese espressamente nominate come responsabili o sub responsabili del trattamento. Al di fuori di queste ipotesi i </w:t>
      </w:r>
      <w:r>
        <w:rPr>
          <w:rFonts w:cs="Times New Roman" w:ascii="Times New Roman" w:hAnsi="Times New Roman"/>
          <w:sz w:val="24"/>
          <w:szCs w:val="24"/>
        </w:rPr>
        <w:t xml:space="preserve">   dati non saranno comunicati a terzi né diffusi, se non nei casi specificamente previsti dal diritto nazionale o </w:t>
      </w:r>
      <w:r>
        <w:rPr>
          <w:rFonts w:cs="Times New Roman" w:ascii="Times New Roman" w:hAnsi="Times New Roman"/>
          <w:color w:val="000000"/>
          <w:sz w:val="24"/>
          <w:szCs w:val="24"/>
        </w:rPr>
        <w:t>dell'Unione europ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o di richiesta di accesso ai documenti amministrativi, nel rispetto della vigente normativa, i dati potranno essere trasmessi ad altri soggetti (es. controinteressati, partecipanti al procedimento, altri richiedenti)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casi previsti dalla normativa i dati potranno, altresì, essere diffusi sul sito istituzionale del Comune di CASOLE D’ELSA nella misura strettamente necessaria a   garantire la trasparenza nella gestione dei procedimenti collegati al presente tratt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mezzo posta elettronica, posta elettronica certificata, lettera raccomandata a/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Titolare del Tratt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INDACO</w:t>
      </w:r>
    </w:p>
    <w:sectPr>
      <w:headerReference w:type="default" r:id="rId9"/>
      <w:footerReference w:type="default" r:id="rId10"/>
      <w:type w:val="nextPage"/>
      <w:pgSz w:w="11920" w:h="16838"/>
      <w:pgMar w:left="1020" w:right="1020" w:gutter="0" w:header="706" w:top="2180" w:footer="64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10142855</wp:posOffset>
              </wp:positionV>
              <wp:extent cx="121285" cy="151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98.6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9830</wp:posOffset>
              </wp:positionH>
              <wp:positionV relativeFrom="page">
                <wp:posOffset>10142855</wp:posOffset>
              </wp:positionV>
              <wp:extent cx="121285" cy="1517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98.6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9830</wp:posOffset>
              </wp:positionH>
              <wp:positionV relativeFrom="page">
                <wp:posOffset>10142855</wp:posOffset>
              </wp:positionV>
              <wp:extent cx="121285" cy="15176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98.6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9830</wp:posOffset>
              </wp:positionH>
              <wp:positionV relativeFrom="page">
                <wp:posOffset>10142855</wp:posOffset>
              </wp:positionV>
              <wp:extent cx="121285" cy="15176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98.6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256665</wp:posOffset>
              </wp:positionV>
              <wp:extent cx="6136640" cy="15176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11.95pt;mso-wrap-distance-left:9.05pt;mso-wrap-distance-right:9.05pt;mso-wrap-distance-top:0pt;mso-wrap-distance-bottom:0pt;margin-top:98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une.casole@pcert.postecert.it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0:00Z</dcterms:created>
  <dc:creator>COMUNE DI AREZZO</dc:creator>
  <dc:description/>
  <dc:language>en-US</dc:language>
  <cp:lastModifiedBy>Patrizia Pruneti</cp:lastModifiedBy>
  <dcterms:modified xsi:type="dcterms:W3CDTF">2025-01-10T15:40:00Z</dcterms:modified>
  <cp:revision>2</cp:revision>
  <dc:subject/>
  <dc:title>Al Sindaco del COMUNE DI AREZZO</dc:title>
</cp:coreProperties>
</file>