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autoSpaceDE w:val="false"/>
        <w:spacing w:lineRule="exact" w:line="204" w:before="0" w:after="0"/>
        <w:ind w:left="5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ANDA DI PARTECIPAZIONE</w:t>
      </w:r>
    </w:p>
    <w:p>
      <w:pPr>
        <w:pStyle w:val="Normal"/>
        <w:autoSpaceDE w:val="false"/>
        <w:spacing w:lineRule="auto" w:line="240" w:before="280" w:after="0"/>
        <w:ind w:left="40" w:right="5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VVISO DI SELEZIONE PUBBLICA PER IL CONFERIMENTO DELL’INCARICO DI DIRETTORE SCIENTIFICO DEL MUSEO CIVICO, ARCHEOLOGICO E DELLA COLLEGIATA DI CASOLE D’ELSA</w:t>
      </w:r>
    </w:p>
    <w:p>
      <w:pPr>
        <w:pStyle w:val="Normal"/>
        <w:autoSpaceDE w:val="false"/>
        <w:spacing w:lineRule="auto" w:line="240" w:before="59" w:after="0"/>
        <w:ind w:left="6" w:right="86" w:firstLine="435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59" w:after="0"/>
        <w:ind w:left="6" w:right="86" w:firstLine="435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 Responsabile del Settore Amministrativo</w:t>
        <w:br/>
        <w:t xml:space="preserve">del Comune di Casole d’Elsa </w:t>
      </w:r>
    </w:p>
    <w:p>
      <w:pPr>
        <w:pStyle w:val="Normal"/>
        <w:autoSpaceDE w:val="false"/>
        <w:spacing w:lineRule="auto" w:line="240" w:before="59" w:after="0"/>
        <w:ind w:left="6" w:right="86" w:firstLine="435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iazza P. Luchetti, 1</w:t>
      </w:r>
    </w:p>
    <w:p>
      <w:pPr>
        <w:pStyle w:val="Normal"/>
        <w:autoSpaceDE w:val="false"/>
        <w:spacing w:lineRule="auto" w:line="240" w:before="0" w:after="0"/>
        <w:ind w:right="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53031 Casole d’Elsa</w:t>
      </w:r>
    </w:p>
    <w:p>
      <w:pPr>
        <w:pStyle w:val="Normal"/>
        <w:autoSpaceDE w:val="false"/>
        <w:spacing w:lineRule="auto" w:line="240" w:before="34" w:after="0"/>
        <w:ind w:right="-7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280" w:after="0"/>
        <w:ind w:right="-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_ ________________________ nat __ a _______________________ il _____________ e residente a _________________ Via/Piazza ___________________________________ prov. ___________ cod. fiscale ____________________ cittadinanza ______________.</w:t>
      </w:r>
    </w:p>
    <w:p>
      <w:pPr>
        <w:pStyle w:val="Normal"/>
        <w:autoSpaceDE w:val="false"/>
        <w:spacing w:lineRule="auto" w:line="240" w:before="34" w:after="0"/>
        <w:ind w:right="-7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capiti:</w:t>
      </w:r>
    </w:p>
    <w:p>
      <w:pPr>
        <w:pStyle w:val="Normal"/>
        <w:autoSpaceDE w:val="false"/>
        <w:spacing w:lineRule="auto" w:line="360" w:before="280" w:after="0"/>
        <w:ind w:right="-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</w:t>
      </w:r>
    </w:p>
    <w:p>
      <w:pPr>
        <w:pStyle w:val="Normal"/>
        <w:autoSpaceDE w:val="false"/>
        <w:spacing w:lineRule="auto" w:line="360" w:before="280" w:after="0"/>
        <w:ind w:right="-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_________________</w:t>
      </w:r>
    </w:p>
    <w:p>
      <w:pPr>
        <w:pStyle w:val="Normal"/>
        <w:autoSpaceDE w:val="false"/>
        <w:spacing w:lineRule="auto" w:line="360" w:before="280" w:after="0"/>
        <w:ind w:right="-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</w:t>
      </w:r>
    </w:p>
    <w:p>
      <w:pPr>
        <w:pStyle w:val="Normal"/>
        <w:autoSpaceDE w:val="false"/>
        <w:spacing w:lineRule="exact" w:line="245" w:before="0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 H I E D E</w:t>
      </w:r>
    </w:p>
    <w:p>
      <w:pPr>
        <w:pStyle w:val="Normal"/>
        <w:autoSpaceDE w:val="false"/>
        <w:spacing w:lineRule="exact" w:line="13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 a partecipare alla selezione pubblica comparativa per il conferimento di incarico professionale di Direttore Scientifico con un contratto di anni tre per il Museo Civico, Archeologico e della Collegiata di Casole d’Elsa.</w:t>
      </w:r>
    </w:p>
    <w:p>
      <w:pPr>
        <w:pStyle w:val="Normal"/>
        <w:autoSpaceDE w:val="false"/>
        <w:spacing w:lineRule="auto" w:line="240" w:before="0" w:after="0"/>
        <w:ind w:right="-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52" w:after="0"/>
        <w:ind w:left="40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dichiara sotto la propria responsabilità di possedere i seguenti requisiti generali per l’accesso alla selezion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essere cittadino/a italiano/a o di essere cittadino/a di uno degli Stati Membri dell’Unione Europea dello Stato____________(per i cittadini di uno degli Stati dell’Unione Europea) ovvero di uno Stato non appartenente  all’Unione Europea, regolarmente soggiornanti nel territorio dello Stato Italiano, di godere dei diritti civili e politici nello Stato di appartenenza _____________________o di  provenienza____________________, avere adeguata conoscenza della lingua italiana ed essere in possesso di tutti gli altri requisiti previsti per i cittadini della Repubblica Italiana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non essere escluso/a dal godimento del diritto di elettorato attivo (per i cittadini italiani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non aver riportato condanne penali definitive o avere in corso procedimenti penali che impediscano, ai sensi delle vigenti disposizioni di legge, la costituzione di un rapporto di lavoro con la Pubblica Amministrazione o precludano la possibilità di stipulare contratti con la medesima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non essere stato/a destituito/a o dispensato/a dall’impiego presso una Pubblica Amministrazione per persistente insufficiente rendimento, ovvero dichiarato/a decaduto/a da un impiego pubblico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non trovarsi in alcuna delle situazioni di incompatibilità a rivestire l’incarico previste dalla normativa vigente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non aver riportato alcuna delle condanne di cui all’art. 2 del D.Lgs. 4 marzo 2014 n. 39 “Attuazione della direttiva 2011/93/UE relativa alla lotta contro l’abuso e lo sfruttamento sessuale dei minori e la pornografia minorile, che sostituisce la decisione quadro 2004/68/GAI. (14G00051)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accettare incondizionatamente le disposizioni contenute nel presente avviso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spacing w:val="4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avere</w:t>
      </w:r>
      <w:r>
        <w:rPr>
          <w:rFonts w:cs="Times New Roman" w:ascii="Times New Roman" w:hAnsi="Times New Roman"/>
          <w:spacing w:val="4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una</w:t>
      </w:r>
      <w:r>
        <w:rPr>
          <w:rFonts w:cs="Times New Roman" w:ascii="Times New Roman" w:hAnsi="Times New Roman"/>
          <w:spacing w:val="4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conoscenza</w:t>
      </w:r>
      <w:r>
        <w:rPr>
          <w:rFonts w:cs="Times New Roman" w:ascii="Times New Roman" w:hAnsi="Times New Roman"/>
          <w:spacing w:val="39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dell’uso</w:t>
      </w:r>
      <w:r>
        <w:rPr>
          <w:rFonts w:cs="Times New Roman" w:ascii="Times New Roman" w:hAnsi="Times New Roman"/>
          <w:spacing w:val="39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delle</w:t>
      </w:r>
      <w:r>
        <w:rPr>
          <w:rFonts w:cs="Times New Roman" w:ascii="Times New Roman" w:hAnsi="Times New Roman"/>
          <w:spacing w:val="4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apparecchiature</w:t>
      </w:r>
      <w:r>
        <w:rPr>
          <w:rFonts w:cs="Times New Roman" w:ascii="Times New Roman" w:hAnsi="Times New Roman"/>
          <w:spacing w:val="4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delle</w:t>
      </w:r>
      <w:r>
        <w:rPr>
          <w:rFonts w:cs="Times New Roman" w:ascii="Times New Roman" w:hAnsi="Times New Roman"/>
          <w:spacing w:val="4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applicazioni</w:t>
      </w:r>
      <w:r>
        <w:rPr>
          <w:rFonts w:cs="Times New Roman" w:ascii="Times New Roman" w:hAnsi="Times New Roman"/>
          <w:spacing w:val="39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informatiche</w:t>
      </w:r>
      <w:r>
        <w:rPr>
          <w:rFonts w:cs="Times New Roman" w:ascii="Times New Roman" w:hAnsi="Times New Roman"/>
          <w:spacing w:val="39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più</w:t>
      </w:r>
      <w:r>
        <w:rPr>
          <w:rFonts w:cs="Times New Roman" w:ascii="Times New Roman" w:hAnsi="Times New Roman"/>
          <w:spacing w:val="39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diffuse</w:t>
      </w:r>
      <w:r>
        <w:rPr>
          <w:rFonts w:cs="Times New Roman" w:ascii="Times New Roman" w:hAnsi="Times New Roman"/>
          <w:spacing w:val="3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con particolare riferimento alle tecnologie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informatiche funzionali alla gestione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delle strutture</w:t>
      </w:r>
      <w:r>
        <w:rPr>
          <w:rFonts w:cs="Times New Roman" w:ascii="Times New Roman" w:hAnsi="Times New Roman"/>
          <w:spacing w:val="-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museal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avere conoscenza della lingua italiana</w:t>
      </w:r>
      <w:r>
        <w:rPr>
          <w:rFonts w:cs="Times New Roman" w:ascii="Times New Roman" w:hAnsi="Times New Roman"/>
          <w:spacing w:val="-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parlata e scritta,</w:t>
      </w:r>
      <w:r>
        <w:rPr>
          <w:rFonts w:cs="Times New Roman" w:ascii="Times New Roman" w:hAnsi="Times New Roman"/>
          <w:spacing w:val="-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della lingua inglese e/o di altre lingue straniere;    lingua straniera conosciuta  </w:t>
      </w: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  <w:t xml:space="preserve">                          </w:t>
      </w:r>
      <w:r>
        <w:rPr>
          <w:rFonts w:cs="Times New Roman" w:ascii="Times New Roman" w:hAnsi="Times New Roman"/>
          <w:spacing w:val="55"/>
          <w:sz w:val="24"/>
          <w:szCs w:val="24"/>
          <w:u w:val="single"/>
          <w:lang w:eastAsia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livello _________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i possedere il diploma di laurea triennale in Beni Culturali (L-1), in Scienze beni culturali (L-13) o titolo eventualmente equipollente, con espressa indicazione della norma che stabilisce l’equipollenza. Ai fini della partecipazione, è ammesso anche il possesso di un titolo di istruzione superiore assorbente (</w:t>
      </w: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  <w:t>specificare il titolo</w:t>
      </w:r>
      <w:r>
        <w:rPr>
          <w:rFonts w:cs="Times New Roman" w:ascii="Times New Roman" w:hAnsi="Times New Roman"/>
          <w:sz w:val="24"/>
          <w:szCs w:val="24"/>
          <w:lang w:eastAsia="it-IT"/>
        </w:rPr>
        <w:t>)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Laurea</w:t>
      </w:r>
      <w:r>
        <w:rPr>
          <w:rFonts w:cs="Times New Roman" w:ascii="Times New Roman" w:hAnsi="Times New Roman"/>
          <w:sz w:val="24"/>
          <w:szCs w:val="24"/>
          <w:lang w:eastAsia="it-IT"/>
        </w:rPr>
        <w:t>___________________ in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seguita il __________________________presso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oto 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Specificare eventuale titolo di equipollenza 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dichiara inoltre sotto la propria responsabilità di possedere i seguenti titoli di studio ai fini della valutazione dei titoli preferenzial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essere in possesso del seguente titolo di studio: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ploma di Laurea (DL)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Laurea Specialistica (LS)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Laurea Magistrale (LM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Laurea</w:t>
      </w:r>
      <w:r>
        <w:rPr>
          <w:rFonts w:cs="Times New Roman" w:ascii="Times New Roman" w:hAnsi="Times New Roman"/>
          <w:sz w:val="24"/>
          <w:szCs w:val="24"/>
          <w:lang w:eastAsia="it-IT"/>
        </w:rPr>
        <w:t>___________________ in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seguita il __________________________presso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oto 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Specificare eventuale titolo di equipollenza 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in possesso di Diploma della Scuola di specializzazione ovvero Dottorato, in archeologia o Storia dell’Arte o Beni Culturali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Titolo </w:t>
      </w:r>
      <w:r>
        <w:rPr>
          <w:rFonts w:cs="Times New Roman" w:ascii="Times New Roman" w:hAnsi="Times New Roman"/>
          <w:sz w:val="24"/>
          <w:szCs w:val="24"/>
          <w:lang w:eastAsia="it-IT"/>
        </w:rPr>
        <w:t>_______________in____________________________________________conseguito Presso ___________________________il 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Dichiara inoltre, sotto la propria responsabilità, consapevole delle sanzioni penali richiamate dall’art. 76 del D.P.R. 445/2000 in caso di dichiarazioni mendaci, ai sensi e per gli effetti dell’art. 46 del citato D.P.R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ITOLI DI STUDIO, ESPERIENZE, PUBBLICAZI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Titoli di studi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: elencare e dettagliare il possesso di titoli come specificato nella tabella 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“Criteri valutazione curriculum vitae”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riportata all’art. 8 dell’avviso di selezione pubblica per il conferimento dell’incarico di direttore scientifico del Museo Archeologico Civico e della Collegi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itoli di Studio post laurea Max 4 pun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ecializzazione, dottorato, post dottorato, master di II livello in materie attinenti il presente avvis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punto per ogni cors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progressiv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Titolo post lauream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(eccedenti i titoli richiesti co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requisiti di access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seguito pr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master di I livello, corsi universitari e corsi di formazione rilasciati da Enti accreditati </w:t>
      </w:r>
      <w:r>
        <w:rPr>
          <w:rFonts w:eastAsia="Times New Roman" w:cs="Times New Roman" w:ascii="Times New Roman" w:hAnsi="Times New Roman"/>
          <w:b/>
          <w:i/>
          <w:lang w:eastAsia="it-IT"/>
        </w:rPr>
        <w:t>(</w:t>
      </w:r>
      <w:r>
        <w:rPr>
          <w:rFonts w:eastAsia="Times New Roman" w:cs="Times New Roman" w:ascii="Times New Roman" w:hAnsi="Times New Roman"/>
          <w:b/>
          <w:u w:val="single"/>
          <w:lang w:eastAsia="it-IT"/>
        </w:rPr>
        <w:t>0,25 per ogni corso</w:t>
      </w:r>
      <w:r>
        <w:rPr>
          <w:rFonts w:eastAsia="Times New Roman" w:cs="Times New Roman" w:ascii="Times New Roman" w:hAnsi="Times New Roman"/>
          <w:b/>
          <w:lang w:eastAsia="it-IT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progressiv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Master I livello e cor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seguito pr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Titoli di servizi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elencare e dettagliare le esperienze lavorative effettuate come specificato nella tabella 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“Criteri valutazione curriculum vitae”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riportata all’art. 8 dell’avviso di selezione pubblica per il conferimento dell’incarico di direttore scientifico del Museo Archeologico Civico e della Collegi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Esperienze professionali (max 7 punti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carichi di direzione/curatela scientifica di musei o sistemi di musei eccedenti i 3 anni necessari come requisito di access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0,50 punti ad incarico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416"/>
        <w:gridCol w:w="2270"/>
        <w:gridCol w:w="1893"/>
        <w:gridCol w:w="1871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progressiv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carichi di direzione/ curatela scientific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seo/sistema/Ent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mune d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o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carichi, attestazioni o certificazioni che documentino esperienze di collaborazione lavorativa e/o di ricerca con Enti e Istituzioni pubbliche o private nell'ambito delle competenze di cui al presente avvis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0,50 punti ad incaric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431"/>
        <w:gridCol w:w="2270"/>
        <w:gridCol w:w="1887"/>
        <w:gridCol w:w="186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progressiv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carichi, attestazioni o certificazion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seo/sistema/En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mune d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o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carichi dai quali risulti esperienza in organizzazione e programmazione di eventi, fundrais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0,50 punti ad incaric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458"/>
        <w:gridCol w:w="2270"/>
        <w:gridCol w:w="1876"/>
        <w:gridCol w:w="1847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progressiv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carichi, programmazione eventi o fundraisin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seo/sistema/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mune d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o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tività scientifica e/o di divulgazione (max 5 punti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Pubblicazione di saggi in opere collettanee o in cataloghi di mostre relative agli ultimi 10 an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0,25 per ogni pubblicazione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507"/>
        <w:gridCol w:w="1956"/>
        <w:gridCol w:w="1956"/>
        <w:gridCol w:w="1956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progressiv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icoli, saggi, monografie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rattere scientific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 cui sia ben evi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'originalità dell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aborata dal candid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Specifiche editoria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o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Pubblicazione di articoli in riviste scientifiche o divulgative relative agli ultimi 10 an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0,25 per ogni pubblicazion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07"/>
        <w:gridCol w:w="1956"/>
        <w:gridCol w:w="1956"/>
        <w:gridCol w:w="1956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quantitativ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ede di catalogo pubblicate a carattere scientif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Pubblica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o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Curatela mostre e/o convegni ultimi 10 an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0,25 per ogni event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507"/>
        <w:gridCol w:w="1956"/>
        <w:gridCol w:w="1956"/>
        <w:gridCol w:w="195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Progressiv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ento (Titol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uogo svolgiment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Realizzato d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Altro (esperienze che potranno essere oggetto di considerazioni e valutazioni in sede di colloquio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507"/>
        <w:gridCol w:w="1956"/>
        <w:gridCol w:w="1956"/>
        <w:gridCol w:w="1956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Luogo e data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 xml:space="preserve">__________________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Cs/>
          <w:sz w:val="20"/>
          <w:szCs w:val="20"/>
          <w:lang w:eastAsia="it-IT"/>
        </w:rPr>
      </w:pPr>
      <w:r>
        <w:rPr>
          <w:rFonts w:cs="ArialMT;Arial" w:ascii="ArialMT;Arial" w:hAnsi="ArialMT;Arial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l/La sottoscritt_ dichiara che intende ricevere ogni comunicazione relativa alla presente procedura al seguente indirizzo (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NON SARÀ UTILIZZATO NESSUN ALTRO MEZZ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PEC ___________________________ </w:t>
      </w:r>
    </w:p>
    <w:p>
      <w:pPr>
        <w:pStyle w:val="Normal"/>
        <w:autoSpaceDE w:val="false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AIL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Luogo e data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 xml:space="preserve">__________________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Cs/>
          <w:sz w:val="20"/>
          <w:szCs w:val="20"/>
          <w:lang w:eastAsia="it-IT"/>
        </w:rPr>
      </w:pPr>
      <w:r>
        <w:rPr>
          <w:rFonts w:cs="ArialMT;Arial" w:ascii="ArialMT;Arial" w:hAnsi="ArialMT;Arial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/La sottoscritt_ dichiara di essere consapevole che, ai sensi del Regolamento (UE) 679/2016 e del D. Lgs. 196/2003 come modificato dal D. Lgs. 101/2018, i dati personali comunicati saranno utilizzati esclusivamente dal Comune di Casole d’Elsa per selezionare i candidati e per le comunicazioni consentite dalle norme vigenti in materia di trasparenza amministrativa e tutela della privacy e saranno conservati secondo le disposizioni legislative vigenti in materia di tutela dei dati person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Luogo e data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 xml:space="preserve">__________________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Cs/>
          <w:sz w:val="20"/>
          <w:szCs w:val="20"/>
          <w:lang w:eastAsia="it-IT"/>
        </w:rPr>
      </w:pPr>
      <w:r>
        <w:rPr>
          <w:rFonts w:cs="ArialMT;Arial" w:ascii="ArialMT;Arial" w:hAnsi="ArialMT;Arial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it-IT"/>
        </w:rPr>
        <w:t>Allegati da trasmettere o consegna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 xml:space="preserve">fotocopia di un documento di riconoscimento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in corso di validità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curriculum vitae formato europe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con firma autografa, datato e corredato delle autorizzazioni previste dal Regolamento UE 679/2019 e dal D. Lgs. 196/2003 come modificato dal D. Lgs. 101/2018, redatto sotto forma di dichiarazione sostitutiva dell’atto di notorietà ai sensi dell’art. 47 del DPR n. 445/2000, nel quale devono essere indicati i dati anagrafici, i titoli di studio posseduti, le esperienze formative e professionali attinenti all’oggetto dell’incarico ed altri titoli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elaborato progettuale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di massimo 15 cartelle (2.000 caratteri cadauna, spazi inclusi) contenente le proposte di linee di sviluppo del progetto di direzione del Museo Archeologico Civico e della Collegiata fino al 31.12.2029 con riferimento agli ambiti di attività dell’art. 1 dell’Avviso, che dovranno essere descritti e sviluppati in maniera comple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59:00Z</dcterms:created>
  <dc:creator>Francesco Parri</dc:creator>
  <dc:description/>
  <cp:keywords/>
  <dc:language>en-US</dc:language>
  <cp:lastModifiedBy>Segretario</cp:lastModifiedBy>
  <cp:lastPrinted>2025-03-10T12:10:00Z</cp:lastPrinted>
  <dcterms:modified xsi:type="dcterms:W3CDTF">2025-03-10T12:00:00Z</dcterms:modified>
  <cp:revision>23</cp:revision>
  <dc:subject/>
  <dc:title/>
</cp:coreProperties>
</file>