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CHEMA DI DOMANDA</w:t>
      </w:r>
    </w:p>
    <w:p>
      <w:pPr>
        <w:pStyle w:val="Default"/>
        <w:jc w:val="right"/>
        <w:rPr/>
      </w:pPr>
      <w:r>
        <w:rPr/>
        <w:t xml:space="preserve">Al Comune di Casole d’Elsa </w:t>
      </w:r>
    </w:p>
    <w:p>
      <w:pPr>
        <w:pStyle w:val="Default"/>
        <w:jc w:val="right"/>
        <w:rPr/>
      </w:pPr>
      <w:r>
        <w:rPr/>
        <w:t xml:space="preserve">Piazza P. Luchetti, 1 </w:t>
      </w:r>
    </w:p>
    <w:p>
      <w:pPr>
        <w:pStyle w:val="Default"/>
        <w:jc w:val="right"/>
        <w:rPr/>
      </w:pPr>
      <w:r>
        <w:rPr/>
        <w:t xml:space="preserve">53031 Casole d’Els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Oggetto</w:t>
      </w:r>
      <w:r>
        <w:rPr/>
        <w:t xml:space="preserve">: avviso pubblico per l’istituzione di nuovi uffici di Stato Civile per la celebrazione di matrimoni o unioni con rito civile nel territorio del Comune di Casole d’Els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Dichiarazione sostitutiva redatta ai sensi del D.P.R. 28/12/2000, n. 445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480"/>
        <w:jc w:val="both"/>
        <w:rPr/>
      </w:pPr>
      <w:r>
        <w:rPr/>
        <w:t xml:space="preserve">Il/La sottoscritto/a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/>
        <w:t>Nato/a a.......................................................................il 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/>
        <w:t xml:space="preserve">Residente a ........................................................Via ..............................................n ............................ </w:t>
      </w:r>
    </w:p>
    <w:p>
      <w:pPr>
        <w:pStyle w:val="Default"/>
        <w:spacing w:lineRule="auto" w:line="480"/>
        <w:jc w:val="both"/>
        <w:rPr/>
      </w:pPr>
      <w:r>
        <w:rPr/>
        <w:t xml:space="preserve">Recapito telefonico............................................... Codice fiscale 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/>
        <w:t xml:space="preserve">P.iva 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/>
        <w:t xml:space="preserve">Proprietario/legale rappresentante e/o gestore della struttura ricettiva/dimora di pregio vincolata ai sensi del D.Lgs. 22 gennaio 2004, n. 42/ luogo di alto valore storico ambientale/ area demaniale in concessione (cancellare le voci che non interessano)  denominata </w:t>
      </w:r>
    </w:p>
    <w:p>
      <w:pPr>
        <w:pStyle w:val="Default"/>
        <w:spacing w:lineRule="auto" w:line="480"/>
        <w:jc w:val="both"/>
        <w:rPr/>
      </w:pPr>
      <w:r>
        <w:rPr/>
        <w:t>…………………………</w:t>
      </w:r>
      <w:r>
        <w:rPr/>
        <w:t xml:space="preserve">....................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/>
        <w:t xml:space="preserve">ubicata sul territorio del Comune di Casole d’Elsa Casole d’Elsa in via </w:t>
      </w:r>
    </w:p>
    <w:p>
      <w:pPr>
        <w:pStyle w:val="Default"/>
        <w:spacing w:lineRule="auto" w:line="480"/>
        <w:jc w:val="both"/>
        <w:rPr/>
      </w:pPr>
      <w:r>
        <w:rPr/>
        <w:t>…</w:t>
      </w:r>
      <w:r>
        <w:rPr/>
        <w:t xml:space="preserve">..…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/>
        <w:jc w:val="both"/>
        <w:rPr/>
      </w:pPr>
      <w:r>
        <w:rPr/>
        <w:t xml:space="preserve">di poter destinare una porzione della struttura di cui ha la disponibilità, non inferiore a 25mq e individuata come da planimetria allegata, a sede distaccata dell’Ufficio di Stato Civile per la celebrazione di matrimoni o unioni con rito civile, nei seguenti giorni e con il seguente orario del seguente periodo: </w:t>
      </w:r>
    </w:p>
    <w:p>
      <w:pPr>
        <w:pStyle w:val="Default"/>
        <w:spacing w:lineRule="auto" w:line="480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480"/>
        <w:rPr/>
      </w:pPr>
      <w:r>
        <w:rPr/>
        <w:t xml:space="preserve">e tal fine </w:t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i aver preso visione dell’avviso nonché dello schema di contratto allegato all’avviso che prevede le principali condizioni cui dovrà uniformarsi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</w:t>
      </w:r>
      <w:r>
        <w:rPr>
          <w:rFonts w:eastAsia="Times New Roman"/>
        </w:rPr>
        <w:t xml:space="preserve"> </w:t>
      </w:r>
      <w:r>
        <w:rPr/>
        <w:t>Acconsente  Non acconsente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a che i nubendi, a proprie spese, arricchiscano lo spazio indicato per la celebrazione dei matrimoni o unioni con rito civile, con ulteriori arredi e addobbi che, al termine della cerimonia, saranno integralmente rimossi, sempre a cura dei nubendi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a che nel corso della cerimonia siano sparsi riso,coriandoli, confetti e altro materiale. </w:t>
      </w:r>
    </w:p>
    <w:p>
      <w:pPr>
        <w:pStyle w:val="Default"/>
        <w:ind w:left="420" w:hanging="0"/>
        <w:jc w:val="center"/>
        <w:rPr/>
      </w:pPr>
      <w:r>
        <w:rPr/>
        <w:t>DICHIARA ALTRESI’</w:t>
      </w:r>
    </w:p>
    <w:p>
      <w:pPr>
        <w:pStyle w:val="Default"/>
        <w:ind w:left="420" w:hanging="0"/>
        <w:jc w:val="center"/>
        <w:rPr/>
      </w:pPr>
      <w:r>
        <w:rPr/>
      </w:r>
    </w:p>
    <w:p>
      <w:pPr>
        <w:pStyle w:val="Default"/>
        <w:ind w:left="420" w:hanging="0"/>
        <w:jc w:val="both"/>
        <w:rPr/>
      </w:pPr>
      <w:r>
        <w:rPr/>
        <w:t>Che eventuali costi derivanti dall’utilizzo della location saranno frutto di accrodi con i nubendi senza alcun costo a carico dell’Amministrazione Comunale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Alla dichiarazione sostitutiva redatta ai sensi del D.P.R. 28/12/2000, n. 445 deve essere allegata copia fotostatica fronte retro del documento di identità o di riconoscimento in corso di validità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Data......................................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 xml:space="preserve">Firma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3031 – Casole d’Elsa (SI) – Tel. 0577/949711 –  Fax 0577/949740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-mail </w:t>
    </w:r>
    <w:hyperlink r:id="rId1">
      <w:r>
        <w:rPr>
          <w:rStyle w:val="InternetLink"/>
        </w:rPr>
        <w:t>comune@casole.it</w:t>
      </w:r>
    </w:hyperlink>
    <w:r>
      <w:rPr>
        <w:rFonts w:cs="Arial" w:ascii="Arial" w:hAnsi="Arial"/>
        <w:sz w:val="16"/>
      </w:rPr>
      <w:t xml:space="preserve"> – Web www.caso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3030" simplePos="0" locked="0" layoutInCell="0" allowOverlap="1" relativeHeight="3">
              <wp:simplePos x="0" y="0"/>
              <wp:positionH relativeFrom="column">
                <wp:posOffset>127635</wp:posOffset>
              </wp:positionH>
              <wp:positionV relativeFrom="paragraph">
                <wp:posOffset>104140</wp:posOffset>
              </wp:positionV>
              <wp:extent cx="2399665" cy="48133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99760" cy="481320"/>
                        <a:chOff x="0" y="0"/>
                        <a:chExt cx="2399760" cy="481320"/>
                      </a:xfrm>
                    </wpg:grpSpPr>
                    <wps:wsp>
                      <wps:cNvSpPr txBox="1"/>
                      <wps:spPr>
                        <a:xfrm>
                          <a:off x="384840" y="73800"/>
                          <a:ext cx="2014920" cy="18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>Comune di Casole d'El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0785000">
                          <a:off x="783720" y="357120"/>
                          <a:ext cx="1144440" cy="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skerville Old Face" w:hAnsi="Baskerville Old Face" w:eastAsia="Baskerville Old Face" w:cs="Baskerville Old Face"/>
                                <w:lang w:val="en-US" w:bidi="hi-IN"/>
                              </w:rPr>
                              <w:t>Provincia di Siena</w:t>
                            </w:r>
                          </w:p>
                        </w:txbxContent>
                      </wps:txbx>
                      <wps:bodyPr wrap="none" lIns="158760" rIns="158760" tIns="8280" bIns="8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264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05pt;margin-top:8.2pt;width:188.95pt;height:37.9pt" coordorigin="201,164" coordsize="3779,758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807;top:280;width:3172;height:289;mso-wrap-style:none;v-text-anchor:middle" type="_x0000_t136">
                <v:path textpathok="t"/>
                <v:textpath on="t" fitshape="t" string="Comune di Casole d'Elsa" style="font-family:&quot;Baskerville Old Face&quot;;font-size:18pt"/>
                <v:fill o:detectmouseclick="t" type="solid" color2="white"/>
                <v:stroke color="#3465a4" joinstyle="round" endcap="flat"/>
                <w10:wrap type="topAndBottom"/>
              </v:shape>
              <v:shape id="shape_0" fillcolor="black" stroked="f" o:allowincell="f" style="position:absolute;left:1435;top:726;width:1801;height:141;flip:xy;mso-wrap-style:none;v-text-anchor:middle;rotation:180" type="_x0000_t136">
                <v:path textpathok="t"/>
                <v:textpath on="t" fitshape="t" string="Provincia di Siena" style="font-family:&quot;Baskerville Old Face&quot;;font-size:18pt"/>
                <v:fill o:detectmouseclick="t" type="solid" color2="white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1;top:164;width:523;height:75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caso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00:00Z</dcterms:created>
  <dc:creator>Francesco Bigliazzi</dc:creator>
  <dc:description/>
  <dc:language>en-US</dc:language>
  <cp:lastModifiedBy>Francesco Parri</cp:lastModifiedBy>
  <cp:lastPrinted>2012-05-07T13:16:00Z</cp:lastPrinted>
  <dcterms:modified xsi:type="dcterms:W3CDTF">2020-08-19T11:00:00Z</dcterms:modified>
  <cp:revision>2</cp:revision>
  <dc:subject/>
  <dc:title>Servizio Pubblico di trasporto</dc:title>
</cp:coreProperties>
</file>